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   </w:t>
      </w:r>
      <w:r>
        <w:rPr/>
        <w:drawing>
          <wp:inline distT="0" distB="0" distL="0" distR="0">
            <wp:extent cx="163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Seniors Pro-Am</w:t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PAY DOWN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540" w:hanging="0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tbl>
      <w:tblPr>
        <w:tblW w:w="85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16"/>
        <w:gridCol w:w="937"/>
        <w:gridCol w:w="3260"/>
      </w:tblGrid>
      <w:tr>
        <w:trPr>
          <w:trHeight w:val="57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oule Uniqu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3 (PBLB n°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.S. Hossegor 2 (PBLB n°12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Luzean 2 (PBLB n°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1  (PBLB n°13)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2 (PBLB n°1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  <w:t>Les parties se déroulent chez le premier nommé de chaque journée</w:t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tbl>
      <w:tblPr>
        <w:tblW w:w="801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992"/>
        <w:gridCol w:w="709"/>
        <w:gridCol w:w="992"/>
        <w:gridCol w:w="885"/>
        <w:gridCol w:w="850"/>
        <w:gridCol w:w="2268"/>
      </w:tblGrid>
      <w:tr>
        <w:trPr>
          <w:trHeight w:val="31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-ma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xempt 1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5-mars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xempt 3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2-mars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xempt 5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9-mars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xempt 2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-avr.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xempt 4</w:t>
            </w:r>
          </w:p>
        </w:tc>
      </w:tr>
    </w:tbl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/>
        <w:drawing>
          <wp:inline distT="0" distB="0" distL="0" distR="0">
            <wp:extent cx="163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Seniors Pro-Am</w:t>
        <w:tab/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PLAY OFF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>
          <w:u w:val="single"/>
        </w:rPr>
      </w:pPr>
      <w:r>
        <w:rPr>
          <w:lang w:val="es-ES"/>
        </w:rPr>
        <w:t xml:space="preserve">     </w:t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5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16"/>
        <w:gridCol w:w="1101"/>
        <w:gridCol w:w="883"/>
        <w:gridCol w:w="3190"/>
      </w:tblGrid>
      <w:tr>
        <w:trPr>
          <w:trHeight w:val="57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ction Paloise 1 </w:t>
            </w:r>
            <w:r>
              <w:rPr/>
              <w:t>(PBLB n°1)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Kostakoak 1 (PBLB n°2)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2 (PBLB n°4)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1 (PBLB n°3)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ean 3 (PBLB n°5)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arroa 1 (PBLB n°6)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. Hossegor 1 (PBLB n°8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ean 1 (PBLB n°7)</w:t>
            </w:r>
          </w:p>
        </w:tc>
      </w:tr>
    </w:tbl>
    <w:p>
      <w:pPr>
        <w:pStyle w:val="Normal"/>
        <w:ind w:hanging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hanging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hanging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mière journée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54"/>
        <w:gridCol w:w="870"/>
        <w:gridCol w:w="3396"/>
        <w:gridCol w:w="899"/>
        <w:gridCol w:w="910"/>
        <w:gridCol w:w="2148"/>
        <w:gridCol w:w="1962"/>
      </w:tblGrid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ection Paloise 1 </w:t>
            </w:r>
            <w:r>
              <w:rPr/>
              <w:t>(PBLB n°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.S. Hossegor 1 (PBLB n°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1 (PBLB n°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3 (PBLB n°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Kostakoak 1 (PBLB n°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B n°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uiva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2 (PBLB n°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1 (PBLB n°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uiva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uxième journée</w:t>
      </w:r>
      <w:r>
        <w:rPr/>
        <w:t> :</w:t>
      </w:r>
    </w:p>
    <w:p>
      <w:pPr>
        <w:pStyle w:val="Normal"/>
        <w:ind w:hanging="720"/>
        <w:rPr/>
      </w:pPr>
      <w:r>
        <w:rPr/>
      </w:r>
    </w:p>
    <w:tbl>
      <w:tblPr>
        <w:tblW w:w="150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0"/>
        <w:gridCol w:w="870"/>
        <w:gridCol w:w="3412"/>
        <w:gridCol w:w="900"/>
        <w:gridCol w:w="910"/>
        <w:gridCol w:w="2098"/>
        <w:gridCol w:w="1974"/>
      </w:tblGrid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3 (PBLB n°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ection Paloise 1 </w:t>
            </w:r>
            <w:r>
              <w:rPr/>
              <w:t>(PBLB n°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Jean de Lu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1 (PBLB n°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.S. Hossegor 1 (PBLB n°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1 (PBLB n°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Kostakoak 1 (PBLB n°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2 (PBLB n°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B n°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uiva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</w:rPr>
        <w:t>Troisième journée</w:t>
      </w:r>
      <w:r>
        <w:rPr/>
        <w:t> :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78"/>
        <w:gridCol w:w="2102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ection Paloise 1 </w:t>
            </w:r>
            <w:r>
              <w:rPr/>
              <w:t>(PBLB n°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1 (PBLB n°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.S. Hossegor 1 (PBLB n°8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3 (PBLB n°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se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Kostakoak 1 (PBLB n°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arritz Athlétic Club 2 (PBLB n°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B n°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1 (PBLB n°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Jean de L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Seniors Pro-Am</w:t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½   Final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50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51"/>
        <w:gridCol w:w="870"/>
        <w:gridCol w:w="3394"/>
        <w:gridCol w:w="899"/>
        <w:gridCol w:w="910"/>
        <w:gridCol w:w="2148"/>
        <w:gridCol w:w="1963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oule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oule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uiva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 le Jeudi 23 Avril à Biarritz à 21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99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6:41:00Z</dcterms:created>
  <dc:creator>ffpb</dc:creator>
  <dc:description/>
  <cp:keywords/>
  <dc:language>en-US</dc:language>
  <cp:lastModifiedBy>Guillaume SILVESTRE de FERRON</cp:lastModifiedBy>
  <cp:lastPrinted>2013-10-30T15:24:00Z</cp:lastPrinted>
  <dcterms:modified xsi:type="dcterms:W3CDTF">2025-02-11T22:35:00Z</dcterms:modified>
  <cp:revision>42</cp:revision>
  <dc:subject/>
  <dc:title>IMPRIME POUR CALENDRIERS AVEC PARTIES ELIMINATOIRES</dc:title>
</cp:coreProperties>
</file>